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ПУБЛІЧНЕ АКЦІОНЕРНЕ ТОВАРИСТВО «ДНІПРОВОДБУД»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18"/>
          <w:szCs w:val="18"/>
          <w:lang w:val="uk-UA" w:eastAsia="en-US"/>
        </w:rPr>
        <w:t>(код ЄДРПОУ 01035673, місцезнаходження: Україна, 49044, м. Дніпропетровськ, пр. Карла Маркса, 39) повідомляє,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18"/>
          <w:szCs w:val="18"/>
          <w:lang w:val="uk-UA" w:eastAsia="en-US"/>
        </w:rPr>
        <w:t>що чергові загальні збори акціонерів ПУБЛІЧНОГО АКЦІОНЕРНОГО ТОВАРИСТВА «ДНІПРОВОДБУД» відбудуться</w:t>
      </w:r>
    </w:p>
    <w:p>
      <w:pPr>
        <w:pStyle w:val="Style17"/>
        <w:spacing w:before="0" w:after="0"/>
        <w:jc w:val="center"/>
        <w:rPr/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«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2</w:t>
      </w: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 xml:space="preserve">5» квітня 2013 року о 13-00 год. 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за адресою: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 xml:space="preserve"> Україна,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Дніпропетровська область, Дніпропетровський р-н, с. Ювілейне, вул. Виробнича, 3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 xml:space="preserve"> (промбаза ПУБЛІЧНОГО АКЦІОНЕРНОГО ТОВАРИСТВА «ДНІПРОВОДБУД»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lang w:val="uk-UA"/>
        </w:rPr>
        <w:t>Реєстрація</w:t>
      </w:r>
      <w:r>
        <w:rPr>
          <w:sz w:val="18"/>
          <w:szCs w:val="18"/>
          <w:lang w:val="uk-UA"/>
        </w:rPr>
        <w:t xml:space="preserve"> акціонерів та їх уповноважених представників відбудеться</w:t>
        <w:br/>
        <w:t xml:space="preserve">з </w:t>
      </w:r>
      <w:r>
        <w:rPr>
          <w:b/>
          <w:sz w:val="18"/>
          <w:szCs w:val="18"/>
          <w:lang w:val="uk-UA"/>
        </w:rPr>
        <w:t>11-00</w:t>
      </w:r>
      <w:r>
        <w:rPr>
          <w:sz w:val="18"/>
          <w:szCs w:val="18"/>
          <w:lang w:val="uk-UA"/>
        </w:rPr>
        <w:t xml:space="preserve"> до </w:t>
      </w:r>
      <w:r>
        <w:rPr>
          <w:b/>
          <w:sz w:val="18"/>
          <w:szCs w:val="18"/>
          <w:lang w:val="uk-UA"/>
        </w:rPr>
        <w:t>12-30 год. «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5» квітня 2013 року</w:t>
      </w:r>
      <w:r>
        <w:rPr>
          <w:sz w:val="18"/>
          <w:szCs w:val="18"/>
          <w:lang w:val="uk-UA"/>
        </w:rPr>
        <w:t xml:space="preserve"> за місцем проведення загальних зборів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  <w:lang w:val="uk-UA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на 24-00 годину «19» квітня 2013 р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lang w:val="uk-UA"/>
        </w:rPr>
        <w:t>Про обрання Голови, Секретаря та обрання членів Лічильної комісії чергових загальних зборів акціоне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гляд річного звіту Правління про результати  фінансово - господарської діяльності Товариства за 2012 рік та прийняття рішення за наслідками розгляду цього звіту. Визначення основних напрямів діяльності Товариства на 2013 рі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lang w:val="uk-UA"/>
        </w:rPr>
        <w:t>Розгляд річного звіту Наглядової ради про результати  діяльності Товариства за 2012 рік та прийняття рішення за наслідками розгляду цього зві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lang w:val="uk-UA"/>
        </w:rPr>
        <w:t>Розгляд річного звіту Ревізійної комісії Товариства про результати діяльності Товариства за 2012 рік та прийняття рішення за наслідками розгляду цього зві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річного звіту (звіту про фінансові результати та балансу) Товариства за 2012 рі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розподілу прибутку і збитків Товариства за підсумками роботи в 2012 ро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умови виконання рішення загальних зборів акціонерів ПУБЛІЧНОГО АКЦІОНЕРНОГО ТОВАРИСТВА «ДНІПРОВОДБУД» від 08.02.2013 р., щодо обміну акцій на частки, викупу акцій ПУБЛІЧНОГО АКЦІОНЕРНОГО ТОВАРИСТВА «ДНІПРОВОДБУ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lang w:val="uk-UA"/>
        </w:rPr>
        <w:t>Про порядок розрахунків з акціонерами, які не подали заяв на участь у створюваному товаристві з додатковою відповідальністю та не звернулися до Товариства з пропозицією продажу Товариству належних їм акцій ПУБЛІЧНОГО АКЦІОНЕРНОГО ТОВАРИСТВА «ДНІПРОВОДБУ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lang w:val="uk-UA"/>
        </w:rPr>
        <w:t>Про затвердження складу засновників (учасників) Товариства з додатковою відповідальністю «ТРЕСТ «ДНІПРОВОДБУ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lang w:val="uk-UA"/>
        </w:rPr>
        <w:t>Про затвердження передавального а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lang w:val="uk-UA"/>
        </w:rPr>
        <w:t>Про проведення Установчих зборів щодо створення Товариства з додатковою відповідальністю «ТРЕСТ «ДНІПРОВОДБУД», яке є правонаступником ПУБЛІЧНОГО АКЦІОНЕРНОГО ТОВАРИСТВА «ДНІПРОВОДБУД» та затвердження порядку денного цих зборів.</w:t>
      </w:r>
    </w:p>
    <w:p>
      <w:pPr>
        <w:pStyle w:val="Style16"/>
        <w:spacing w:lineRule="auto" w:line="240" w:before="0" w:after="0"/>
        <w:ind w:left="0" w:firstLine="709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sz w:val="18"/>
          <w:szCs w:val="18"/>
          <w:lang w:val="uk-UA"/>
        </w:rPr>
        <w:t>Для реєстрації та участі у зборах акціонери ПУБЛІЧНОГО АКЦІОНЕРНОГО ТОВАРИСТВА «ДНІПРОВОДБУД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>З документами, пов’язаними з порядком денним, акціонери (та їх представники) можуть ознайомиться за письмовим запитом за адресою: Україна, 49044, м. Дніпропетровськ, проспект  Карла Маркса, 39, 3-й поверх, кімната  № 36, у робочі дні з 14 год. 00 хв. до 17 год. 00 хв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18"/>
          <w:szCs w:val="18"/>
          <w:lang w:val="uk-UA"/>
        </w:rPr>
        <w:t>Відповідальна особа за порядок ознайомлення акціонерів (та їх представників) з документами –  Шаповалова Л. О.</w:t>
      </w:r>
    </w:p>
    <w:p>
      <w:pPr>
        <w:pStyle w:val="Normal"/>
        <w:spacing w:lineRule="auto" w:line="240" w:before="0" w:after="0"/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и для довідок –    (0567)  90– 99–80;     45–31–44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глядова рада ПУБЛІЧНОГО АКЦІОНЕРНОГО ТОВАРИСТВА «ДНІПРОВОДБУД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Основні показники фінансово-господарської діяльності Публічного акціонерного товариства «ДНІПРОВОДБУД» (тис. грн.)</w:t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57"/>
        <w:gridCol w:w="1194"/>
        <w:gridCol w:w="1493"/>
      </w:tblGrid>
      <w:tr>
        <w:trPr/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Найменування показника 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період </w:t>
            </w:r>
          </w:p>
        </w:tc>
      </w:tr>
      <w:tr>
        <w:trPr/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/>
                <w:sz w:val="18"/>
                <w:szCs w:val="18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попередній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2011 рі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звітн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 xml:space="preserve">2012 рік 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Усього активів  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24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20355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Основні засоби  (за залишковою вартістю),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0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8576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Довгострокові фінансові інвестиції   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Запаси  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7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2067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Сумарна дебіторська заборгованість   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9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8869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Грошові кошти та їх еквіваленти        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23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85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Власний капітал       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4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3777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Статутний капітал  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4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432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Нерозподілений прибуток  (непокритий збиток),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9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324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Довгострокові зобов'язання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Поточні зобов'язання 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98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8126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Чистий прибуток (збиток) 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9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-1489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Чистий прибуток (збиток) на одну просту акцію  (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+0,0507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-0,086239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Середньорічна кількість простих акцій (</w:t>
            </w: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fldChar w:fldCharType="begin"/>
            </w:r>
            <w:r>
              <w:rPr>
                <w:sz w:val="18"/>
                <w:szCs w:val="18"/>
                <w:rFonts w:eastAsia="Calibri" w:cs="Calibri" w:ascii="Calibri" w:hAnsi="Calibri"/>
                <w:lang w:val="uk-UA" w:eastAsia="en-US"/>
              </w:rPr>
              <w:instrText xml:space="preserve"> PAGE \* ARABIC </w:instrText>
            </w:r>
            <w:r>
              <w:rPr>
                <w:sz w:val="18"/>
                <w:szCs w:val="18"/>
                <w:rFonts w:eastAsia="Calibri" w:cs="Calibri" w:ascii="Calibri" w:hAnsi="Calibri"/>
                <w:lang w:val="uk-UA" w:eastAsia="en-US"/>
              </w:rPr>
              <w:fldChar w:fldCharType="separate"/>
            </w:r>
            <w:r>
              <w:rPr>
                <w:sz w:val="18"/>
                <w:szCs w:val="18"/>
                <w:rFonts w:eastAsia="Calibri" w:cs="Calibri" w:ascii="Calibri" w:hAnsi="Calibri"/>
                <w:lang w:val="uk-UA" w:eastAsia="en-US"/>
              </w:rPr>
              <w:t>1</w:t>
            </w:r>
            <w:r>
              <w:rPr>
                <w:sz w:val="18"/>
                <w:szCs w:val="18"/>
                <w:rFonts w:eastAsia="Calibri" w:cs="Calibri" w:ascii="Calibri" w:hAnsi="Calibri"/>
                <w:lang w:val="uk-UA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т..)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72655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7265824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  <w:t>Загальна сума коштів, витрачених на викуп цінних акцій, протягом звітного періоду (тис.гр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Вартість чистих активів   (тис.грн.)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4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13777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Чисельність працівників (чол.)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2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  <w:t>247</w:t>
            </w:r>
          </w:p>
        </w:tc>
      </w:tr>
    </w:tbl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</w:r>
    </w:p>
    <w:sectPr>
      <w:type w:val="nextPage"/>
      <w:pgSz w:w="11906" w:h="16838"/>
      <w:pgMar w:left="851" w:right="39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6:00Z</dcterms:created>
  <dc:creator>User</dc:creator>
  <dc:description/>
  <cp:keywords/>
  <dc:language>en-US</dc:language>
  <cp:lastModifiedBy>work</cp:lastModifiedBy>
  <cp:lastPrinted>2002-01-01T04:22:00Z</cp:lastPrinted>
  <dcterms:modified xsi:type="dcterms:W3CDTF">2013-03-22T15:26:00Z</dcterms:modified>
  <cp:revision>2</cp:revision>
  <dc:subject/>
  <dc:title>АКЦІОНЕРНЕ  ТОВАРИСТВО ЗАКРИТОГО ТИПУ</dc:title>
</cp:coreProperties>
</file>