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b/>
          <w:b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ТОВАРИСТВО  З  ДОДАТКОВОЮ  ВІДПОВІДАЛЬНІСТЮ   «ТРЕСТ  «ДНІПРОВОДБУД»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(код ЄДРПОУ 01035673, місцезнаходження:  Україна,  52005, 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Дніпропетровська область, Дніпропетровський р-н, смт. Ювілейне, вул. Виробнича, 3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) повідомляє,  що чергові загальні збори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учасників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ТОВАРИСТВА   З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ДОДАТКОВОЮ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>ВІДПОВІДАЛЬНІСТЮ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«ТРЕСТ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«ДНІПРОВОДБУД»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>відбудуться</w:t>
      </w:r>
    </w:p>
    <w:p>
      <w:pPr>
        <w:pStyle w:val="Style15"/>
        <w:spacing w:before="0" w:after="119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«30» листопада  2015 року о 14-00 год. за адресою: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</w:t>
      </w:r>
    </w:p>
    <w:p>
      <w:pPr>
        <w:pStyle w:val="Style15"/>
        <w:spacing w:before="0" w:after="119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Украї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Дніпропетровська область, Дніпропетровський р-н,смт.Ювілейне, вул. Виробнича, 3.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lang w:val="uk-UA" w:eastAsia="en-US"/>
        </w:rPr>
      </w:pPr>
      <w:r>
        <w:rPr>
          <w:b/>
          <w:lang w:val="uk-UA"/>
        </w:rPr>
        <w:t>Реєстрація</w:t>
      </w:r>
      <w:r>
        <w:rPr>
          <w:lang w:val="uk-UA"/>
        </w:rPr>
        <w:t xml:space="preserve"> учасників та їх уповноважених представників відбудеться</w:t>
        <w:br/>
        <w:t xml:space="preserve">з </w:t>
      </w:r>
      <w:r>
        <w:rPr>
          <w:b/>
          <w:lang w:val="uk-UA"/>
        </w:rPr>
        <w:t>12-00</w:t>
      </w:r>
      <w:r>
        <w:rPr>
          <w:lang w:val="uk-UA"/>
        </w:rPr>
        <w:t xml:space="preserve"> до </w:t>
      </w:r>
      <w:r>
        <w:rPr>
          <w:b/>
          <w:lang w:val="uk-UA"/>
        </w:rPr>
        <w:t>13-30 год. «30» листопада  2015 року</w:t>
      </w:r>
      <w:r>
        <w:rPr>
          <w:lang w:val="uk-UA"/>
        </w:rPr>
        <w:t xml:space="preserve"> за місцем проведення загальних збор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обрання Голови, Секретаря та обрання членів Лічильної комісії чергових загальних зборів учасників  Товариства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гляд річного звіту  Дирекції  про результати  фінансово - господарської діяльності Товариства за 2014 рік та прийняття рішення за наслідками розгляду цього звіту. 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гляд річного звіту Ревізійної комісії  про результати  діяльності Товариства за 2014 рік та прийняття рішення за наслідками розгляду цього звіту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твердження річного звіту (звіту про фінансові результати та балансу) Товариства за 2014 рік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ження розподілу прибутку і збитків Товариства за підсумками роботи в 2014 році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6. Про  прийняття  нових учасників  в  Товариство з  додатковою  відповідальністю «ТРЕСТ  «ДНІПРОВОДБУД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Про надання  згоди  на  відступлення  учасниками  Товариства  з  додатковою  відповідальністю «ТРЕСТ  «ДНІПРОВОДБУД»  часток  у  Статутному  капіталі  Товариств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8. Про зменшення Статутного капітал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9.Про зміну  складу учасників Товариства з додатковою відповідальністю «ТРЕСТ «ДНІПРОВОДБУД»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10. Внесення  змін  до  Статуту Товариства з  додатковою  відповідальністю «ТРЕСТ  «ДНІПРОВОДБУД»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11. Про  надання  повноважень  Шаповаловій Л.О.     щодо  проведення  державної  реєстрації Змін  до  Статуту  Товариства з додатковою відповідальністю «ТРЕСТ «ДНІПРОВОДБУД»  у  встановленому  поряд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єстрації та участі у зборах учасники   Товариства  з  додатковою  відповідальністю «ТРЕСТ «ДНІПРОВОДБУД» повинні мати при собі документ, що посвідчує особу, а представникам учасників  –   належним  чином    оформлену 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5"/>
        <w:spacing w:before="0" w:after="119"/>
        <w:jc w:val="both"/>
        <w:rPr/>
      </w:pPr>
      <w:r>
        <w:rPr/>
        <w:t xml:space="preserve"> </w:t>
      </w:r>
      <w:r>
        <w:rPr/>
        <w:tab/>
        <w:t xml:space="preserve">З документами, пов’язаними з порядком денним, учасники (та їх представники) можуть ознайомиться за письмовим запитом за адресою: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Україна,</w:t>
      </w:r>
      <w:r>
        <w:rPr>
          <w:rFonts w:cs="Arial" w:ascii="Arial" w:hAnsi="Arial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Дніпропетровська область, Дніпропетровський р-н,  смт. Ювілейне, вул. Виробнича, 3</w:t>
      </w:r>
      <w:r>
        <w:rPr/>
        <w:t>, 2-й поверх, приймальна, у робочі дні з 13 год. 00 хв. до 16 год. 00 хв.</w:t>
      </w:r>
      <w:r>
        <w:rPr>
          <w:rFonts w:cs="Arial" w:ascii="Arial" w:hAnsi="Arial"/>
        </w:rPr>
        <w:t xml:space="preserve"> </w:t>
      </w:r>
      <w:r>
        <w:rPr/>
        <w:t xml:space="preserve"> (а в день проведення Зборів без подання письмового запиту – також у місці їх проведення). У письмовому запиті учасника обов'язково   зазначаються   найменування учасника  – юридичної особи або прізвище,  ім'я  та   по-батькові учасника – фізичної особи, кількість (тип) належної йому частки  в Статутному  капіталі   (для ідентифікації   згідно  даних  Статутного  (складеного)  капіталу Товариства).</w:t>
      </w:r>
    </w:p>
    <w:p>
      <w:pPr>
        <w:pStyle w:val="Style15"/>
        <w:spacing w:before="0" w:after="119"/>
        <w:jc w:val="both"/>
        <w:rPr>
          <w:rFonts w:ascii="Calibri;Century Gothic" w:hAnsi="Calibri;Century Gothic" w:eastAsia="Calibri;Century Gothic" w:cs="Calibri;Century Gothic"/>
          <w:b/>
          <w:b/>
          <w:lang w:val="uk-UA" w:eastAsia="en-US"/>
        </w:rPr>
      </w:pPr>
      <w:r>
        <w:rPr>
          <w:lang w:val="uk-UA"/>
        </w:rPr>
        <w:t>Відповідальна особа за порядок ознайомлення учасників (та їх представників) з документами –  Шаповалова Л. 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ефон для довідок –    (0563)  72– 51–04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b/>
          <w:b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ТОВАРИСТВО  З  ДОДАТКОВОЮ  ВІДПОВІДАЛЬНІСТЮ   «ТРЕСТ  «ДНІПРОВОДБУД»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(код ЄДРПОУ 01035673, місцезнаходження:  Україна,  52005, 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Дніпропетровська область, Дніпропетровський р-н, смт. Ювілейне, вул. Виробнича, 3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) повідомляє,  що чергові загальні збори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учасників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ТОВАРИСТВА   З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ДОДАТКОВОЮ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>ВІДПОВІДАЛЬНІСТЮ</w:t>
      </w:r>
    </w:p>
    <w:p>
      <w:pPr>
        <w:pStyle w:val="Style15"/>
        <w:spacing w:before="0" w:after="119"/>
        <w:jc w:val="center"/>
        <w:rPr>
          <w:rFonts w:ascii="Calibri;Century Gothic" w:hAnsi="Calibri;Century Gothic" w:eastAsia="Calibri;Century Gothic" w:cs="Calibri;Century Gothic"/>
          <w:sz w:val="20"/>
          <w:szCs w:val="20"/>
          <w:lang w:val="uk-UA" w:eastAsia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«ТРЕСТ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«ДНІПРОВОДБУД»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val="uk-UA"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>відбудуться</w:t>
      </w:r>
    </w:p>
    <w:p>
      <w:pPr>
        <w:pStyle w:val="Style15"/>
        <w:spacing w:before="0" w:after="119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«30» листопада  2015 року о 14-00 год. за адресою:</w:t>
      </w:r>
      <w:r>
        <w:rPr>
          <w:rFonts w:eastAsia="Calibri;Century Gothic" w:cs="Calibri;Century Gothic" w:ascii="Calibri;Century Gothic" w:hAnsi="Calibri;Century Gothic"/>
          <w:sz w:val="20"/>
          <w:szCs w:val="20"/>
          <w:lang w:eastAsia="en-US"/>
        </w:rPr>
        <w:t xml:space="preserve"> </w:t>
      </w:r>
    </w:p>
    <w:p>
      <w:pPr>
        <w:pStyle w:val="Style15"/>
        <w:spacing w:before="0" w:after="119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Украї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eastAsia="en-US"/>
        </w:rPr>
        <w:t>Дніпропетровська область, Дніпропетровський р-н,смт.Ювілейне, вул. Виробнича, 3.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lang w:val="uk-UA" w:eastAsia="en-US"/>
        </w:rPr>
      </w:pPr>
      <w:r>
        <w:rPr>
          <w:b/>
          <w:lang w:val="uk-UA"/>
        </w:rPr>
        <w:t>Реєстрація</w:t>
      </w:r>
      <w:r>
        <w:rPr>
          <w:lang w:val="uk-UA"/>
        </w:rPr>
        <w:t xml:space="preserve"> учасників та їх уповноважених представників відбудеться</w:t>
        <w:br/>
        <w:t xml:space="preserve">з </w:t>
      </w:r>
      <w:r>
        <w:rPr>
          <w:b/>
          <w:lang w:val="uk-UA"/>
        </w:rPr>
        <w:t>12-00</w:t>
      </w:r>
      <w:r>
        <w:rPr>
          <w:lang w:val="uk-UA"/>
        </w:rPr>
        <w:t xml:space="preserve"> до </w:t>
      </w:r>
      <w:r>
        <w:rPr>
          <w:b/>
          <w:lang w:val="uk-UA"/>
        </w:rPr>
        <w:t>13-30 год. «30» листопада  2015 року</w:t>
      </w:r>
      <w:r>
        <w:rPr>
          <w:lang w:val="uk-UA"/>
        </w:rPr>
        <w:t xml:space="preserve"> за місцем проведення загальних збор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обрання Голови, Секретаря та обрання членів Лічильної комісії чергових загальних зборів учасників  Товариства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гляд річного звіту  Дирекції  про результати  фінансово - господарської діяльності Товариства за 2014 рік та прийняття рішення за наслідками розгляду цього звіту. 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гляд річного звіту Ревізійної комісії  про результати  діяльності Товариства за 2014 рік та прийняття рішення за наслідками розгляду цього звіту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твердження річного звіту (звіту про фінансові результати та балансу) Товариства за 2014 рік.</w:t>
      </w:r>
    </w:p>
    <w:p>
      <w:pPr>
        <w:pStyle w:val="Normal"/>
        <w:ind w:left="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твердження розподілу прибутку і збитків Товариства за підсумками роботи в 2014 році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6. Про  прийняття  нових учасників  в  Товариство з  додатковою  відповідальністю «ТРЕСТ  «ДНІПРОВОДБУД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Про надання  згоди  на  відступлення  учасниками  Товариства  з  додатковою  відповідальністю «ТРЕСТ  «ДНІПРОВОДБУД»  часток  у  Статутному  капіталі  Товариств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8. Про зменшення Статутного капітал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9.Про зміну  складу учасників Товариства з додатковою відповідальністю «ТРЕСТ «ДНІПРОВОДБУД»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10. Внесення  змін  до  Статуту Товариства з  додатковою  відповідальністю «ТРЕСТ  «ДНІПРОВОДБУД»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uk-UA"/>
        </w:rPr>
        <w:t>11. Про  надання  повноважень  Шаповаловій Л.О.     щодо  проведення  державної  реєстрації Змін  до  Статуту  Товариства з додатковою відповідальністю «ТРЕСТ «ДНІПРОВОДБУД»  у  встановленому  поряд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єстрації та участі у зборах учасники   Товариства  з  додатковою  відповідальністю «ТРЕСТ «ДНІПРОВОДБУД» повинні мати при собі документ, що посвідчує особу, а представникам учасників  –   належним  чином    оформлену 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Style15"/>
        <w:spacing w:before="0" w:after="119"/>
        <w:jc w:val="both"/>
        <w:rPr/>
      </w:pPr>
      <w:r>
        <w:rPr/>
        <w:t xml:space="preserve"> </w:t>
      </w:r>
      <w:r>
        <w:rPr/>
        <w:tab/>
        <w:t xml:space="preserve">З документами, пов’язаними з порядком денним, учасники (та їх представники) можуть ознайомиться за письмовим запитом за адресою: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Україна,</w:t>
      </w:r>
      <w:r>
        <w:rPr>
          <w:rFonts w:cs="Arial" w:ascii="Arial" w:hAnsi="Arial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lang w:eastAsia="en-US"/>
        </w:rPr>
        <w:t>Дніпропетровська область, Дніпропетровський р-н,  смт. Ювілейне, вул. Виробнича, 3</w:t>
      </w:r>
      <w:r>
        <w:rPr/>
        <w:t>, 2-й поверх, приймальна, у робочі дні з 13 год. 00 хв. до 16 год. 00 хв.</w:t>
      </w:r>
      <w:r>
        <w:rPr>
          <w:rFonts w:cs="Arial" w:ascii="Arial" w:hAnsi="Arial"/>
        </w:rPr>
        <w:t xml:space="preserve"> </w:t>
      </w:r>
      <w:r>
        <w:rPr/>
        <w:t xml:space="preserve"> (а в день проведення Зборів без подання письмового запиту – також у місці їх проведення). У письмовому запиті учасника обов'язково   зазначаються   найменування учасника  – юридичної особи або прізвище,  ім'я  та   по-батькові учасника – фізичної особи, кількість (тип) належної йому частки  в Статутному  капіталі   (для ідентифікації   згідно  даних  Статутного  (складеного)  капіталу Товариства).</w:t>
      </w:r>
    </w:p>
    <w:p>
      <w:pPr>
        <w:pStyle w:val="Style15"/>
        <w:spacing w:before="0" w:after="119"/>
        <w:jc w:val="both"/>
        <w:rPr>
          <w:rFonts w:ascii="Calibri;Century Gothic" w:hAnsi="Calibri;Century Gothic" w:eastAsia="Calibri;Century Gothic" w:cs="Calibri;Century Gothic"/>
          <w:b/>
          <w:b/>
          <w:lang w:val="uk-UA" w:eastAsia="en-US"/>
        </w:rPr>
      </w:pPr>
      <w:r>
        <w:rPr>
          <w:lang w:val="uk-UA"/>
        </w:rPr>
        <w:t>Відповідальна особа за порядок ознайомлення учасників (та їх представників) з документами –  Шаповалова Л. 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ефон для довідок –    (0563)  72– 51–04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2:00Z</dcterms:created>
  <dc:creator>1</dc:creator>
  <dc:description/>
  <cp:keywords/>
  <dc:language>en-US</dc:language>
  <cp:lastModifiedBy>1</cp:lastModifiedBy>
  <cp:lastPrinted>2015-10-26T08:15:00Z</cp:lastPrinted>
  <dcterms:modified xsi:type="dcterms:W3CDTF">2015-10-26T06:20:00Z</dcterms:modified>
  <cp:revision>14</cp:revision>
  <dc:subject/>
  <dc:title>ТОВАРИСТВО  З  ДОДАТКОВОЮ  ВІДПОВІДАЛЬНІСТЮ   «ТРЕСТ  «ДНІПРОВОДБУД»</dc:title>
</cp:coreProperties>
</file>