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ТОВАРИСТВО  З  ДОДАТКОВОЮ  ВІДПОВІДАЛЬНІСТЮ   «ТРЕСТ  «ДНІПРОВОДБУД»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(код ЄДРПОУ 01035673, місцезнаходження:  Україна,  52005 </w:t>
      </w: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 xml:space="preserve">Дніпропетровська область, Дніпровський р-н, 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смт. Слобожанське, вул. Виробнича, 3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>) повідомляє,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>що чергові загальні збори учасників ТОВАРИСТВА   З  ДОДАТКОВОЮ ВІДПОВІДАЛЬНІСТЮ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>«ТРЕСТ «ДНІПРОВОДБУД» відбудуться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«15» грудня  2017 року о 14-00 год. за адресою: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Украї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Дніпропетровська область, Дніпровський р-н, смт. Слобожанське, вул. Виробнича, 3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Реєстрація</w:t>
      </w:r>
      <w:r>
        <w:rPr>
          <w:rFonts w:cs="Calibri" w:ascii="Calibri" w:hAnsi="Calibri"/>
          <w:lang w:val="uk-UA"/>
        </w:rPr>
        <w:t xml:space="preserve"> учасників та їх уповноважених представників відбудеться</w:t>
        <w:br/>
        <w:t xml:space="preserve">з </w:t>
      </w:r>
      <w:r>
        <w:rPr>
          <w:rFonts w:cs="Calibri" w:ascii="Calibri" w:hAnsi="Calibri"/>
          <w:b/>
          <w:lang w:val="uk-UA"/>
        </w:rPr>
        <w:t>12-00</w:t>
      </w:r>
      <w:r>
        <w:rPr>
          <w:rFonts w:cs="Calibri" w:ascii="Calibri" w:hAnsi="Calibri"/>
          <w:lang w:val="uk-UA"/>
        </w:rPr>
        <w:t xml:space="preserve"> до </w:t>
      </w:r>
      <w:r>
        <w:rPr>
          <w:rFonts w:cs="Calibri" w:ascii="Calibri" w:hAnsi="Calibri"/>
          <w:b/>
          <w:lang w:val="uk-UA"/>
        </w:rPr>
        <w:t>13-30 год. «15» грудня  2017 року</w:t>
      </w:r>
      <w:r>
        <w:rPr>
          <w:rFonts w:cs="Calibri" w:ascii="Calibri" w:hAnsi="Calibri"/>
          <w:lang w:val="uk-UA"/>
        </w:rPr>
        <w:t xml:space="preserve"> за місцем проведення загальних зборів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рядок денний  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. Про обрання Голови, Секретаря та обрання членів Лічильної комісії чергових загальних зборів учасників  Товариства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2. Розгляд річного звіту  Дирекції  про результати  фінансово - господарської діяльності Товариства  включаючи ДП та прийняття відповідного рішення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3. Розгляд річного звіту Ревізійної комісії  про результати  діяльності Товариства за 2016 рік та прийняття рішення за наслідками цього розгляду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. Затвердження річного звіту Товариства за 2016 рік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5. Затвердження розподілу прибутку чи збитків Товариства за підсумками роботи в 2016 році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ля реєстрації та участі у зборах учасники   Товариства  з  додатковою  відповідальністю «ТРЕСТ «ДНІПРОВОДБУД» повинні мати при собі документ, що посвідчує особу, а представникам учасників  –   належним  чином    оформлену 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ab/>
        <w:t xml:space="preserve">З документами, пов’язаними з порядком денним, учасники (та їх представники) можуть ознайомиться за письмовим запитом за адресою: 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Україна,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Дніпропетровська область, Дніпропетровський р-н,  смт. Слобожанське, вул. Виробнича, 3</w:t>
      </w:r>
      <w:r>
        <w:rPr>
          <w:rFonts w:cs="Calibri" w:ascii="Calibri" w:hAnsi="Calibri"/>
          <w:sz w:val="22"/>
          <w:szCs w:val="22"/>
          <w:lang w:val="uk-UA"/>
        </w:rPr>
        <w:t>, 2-й поверх, приймальна, у робочі дні з 13 год. 00 хв. до 16 год. 00 хв.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(а в день проведення Зборів без подання письмового запиту – також у місці їх проведення). У письмовому запиті учасника обов'язково   зазначаються   найменування учасника  – юридичної особи або прізвище,  ім'я  та   по-батькові учасника – фізичної особи, кількість (тип) належної йому частки  в Статутному  капіталі   (для ідентифікації   згідно  даних  Статутного  (складеного)  капіталу Товариства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дповідальна особа за порядок ознайомлення учасників (та їх представників) з документами –  Солодовник Н.В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lang w:val="uk-UA"/>
        </w:rPr>
        <w:t>Телефон для довідок –    (0563)  72– 51–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0:00Z</dcterms:created>
  <dc:creator>1</dc:creator>
  <dc:description/>
  <cp:keywords/>
  <dc:language>en-US</dc:language>
  <cp:lastModifiedBy>1</cp:lastModifiedBy>
  <cp:lastPrinted>2016-11-28T11:13:00Z</cp:lastPrinted>
  <dcterms:modified xsi:type="dcterms:W3CDTF">2017-11-15T08:24:00Z</dcterms:modified>
  <cp:revision>6</cp:revision>
  <dc:subject/>
  <dc:title>ТОВАРИСТВО  З  ДОДАТКОВОЮ  ВІДПОВІДАЛЬНІСТЮ   «ТРЕСТ  «ДНІПРОВОДБУД»</dc:title>
</cp:coreProperties>
</file>